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с обращениями граждан за 1 квартал 2015 года в Забайкальском управлении Федеральной службы по экологическому, технологическому и атомному надзору (Забайкальский край и Республика Бурят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в Забайкальское управление Федеральной службы по экологическому, технологическому и атомному  надзору (далее – Забайкальское управление Ростехнадзора) письменных и устных обращений за 1 квартал 2015 года: 72 обра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полученных по сети Интернет: 40 обращений (что составляет 55,6 % от общего количества поступивших обращений за 1 квартал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поступивших обращений за 1 квартал 201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и содержание электрооборудования, электросетей и общедомовых сетей (59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СНИПов (2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безопасность ОПО (2,8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граждан в Забайкальское управление Ростехнадзора за 1 квартал 2015 года было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7:00Z</dcterms:created>
  <dc:creator>Галина Ларичева</dc:creator>
  <dc:description/>
  <dc:language>en-US</dc:language>
  <cp:lastModifiedBy>Василий Ильин</cp:lastModifiedBy>
  <dcterms:modified xsi:type="dcterms:W3CDTF">2015-04-23T06:57:00Z</dcterms:modified>
  <cp:revision>2</cp:revision>
  <dc:subject/>
  <dc:title/>
</cp:coreProperties>
</file>